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CK LIST  -  SINPEB – POSTOS DE COMBUSTIVE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MOSTRA TESTEMUNHAS DOS 2  ÚLTIMOS CARREGAMENTOS DE COMBUSTIVEIS ( Gasolina Comum e Aditivada , Álcool e Diesel )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MC – Livro de Movimentação de Combustíveis – Manter no Posto Revendedor, escriturado e atualizado.</w:t>
        <w:tab/>
        <w:tab/>
        <w:tab/>
        <w:tab/>
        <w:t>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LACA DE PREÇOS VISIVEL  AO CONSUMIDOR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A DA ANP ( Horário de funcionamento do Posto, Nome da cia. Distribuidora, fone Disque Denuncias </w:t>
      </w:r>
      <w:r>
        <w:rPr>
          <w:b/>
        </w:rPr>
        <w:t xml:space="preserve">( </w:t>
      </w:r>
      <w:r>
        <w:rPr>
          <w:b/>
          <w:sz w:val="28"/>
          <w:szCs w:val="28"/>
          <w:u w:val="single"/>
        </w:rPr>
        <w:t>0800 - 970 0267</w:t>
      </w:r>
      <w:r>
        <w:rPr>
          <w:b/>
        </w:rPr>
        <w:t xml:space="preserve"> )  ANP.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it Completo Para os Testes de Proveta, Dencímetro , Termômetro etc..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rtão do CNPJ  E  Alvará de Funcionamento da Prefeitura Municipal, Contrato Social,  Inscrição Estadual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esivos de: </w:t>
      </w:r>
      <w:r>
        <w:rPr>
          <w:b/>
          <w:u w:val="single"/>
        </w:rPr>
        <w:t xml:space="preserve">Nocividade </w:t>
      </w:r>
      <w:r>
        <w:rPr/>
        <w:t xml:space="preserve">dos Combustíveis Comercializados E </w:t>
      </w:r>
      <w:r>
        <w:rPr>
          <w:b/>
          <w:u w:val="single"/>
        </w:rPr>
        <w:t>Álcool Incolor</w:t>
      </w:r>
      <w:r>
        <w:rPr/>
        <w:t>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o do Registro de Revendedor expedido pela ANP e atualizado Trimestralmente pelo Site: </w:t>
      </w:r>
      <w:r>
        <w:rPr>
          <w:b/>
          <w:sz w:val="28"/>
          <w:szCs w:val="28"/>
          <w:u w:val="single"/>
        </w:rPr>
        <w:t>www.anp.gov.br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>NOTAS FISCAIS DE COMPRA DOS COMBUSTIVEIS DA MESMA BANDEIRA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E FOR BANDEIRA BRANCA, INFORMAR A ORIGEM DOS PRODUTOS.</w:t>
      </w:r>
    </w:p>
    <w:p>
      <w:pPr>
        <w:pStyle w:val="Normal"/>
        <w:ind w:left="720" w:hanging="0"/>
        <w:rPr/>
      </w:pPr>
      <w:r>
        <w:rPr/>
        <w:t>( DE QUEM ESTÁ COMPRAND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F - CARTÃO DE CREDITO / ENCERRANTE DO CUPOM FISCAL, ECF INTERLIGADO ÀS BOMBAS DE FORNECIMENTO DE COMBUST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) CONDIÇÕES DOS TANQUES / TESTE DE ESTANQUEIDA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) LICENCIAMENTO AMBIENTAL DE OPERAÇÃ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) CARTAZ  PRÓ-COMBUST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) NOTA DE VENDA DO ÓLEO U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/---------------/--------------------                -----------------------------------------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2:00Z</dcterms:created>
  <dc:creator>User</dc:creator>
  <dc:description/>
  <cp:keywords/>
  <dc:language>en-US</dc:language>
  <cp:lastModifiedBy>User</cp:lastModifiedBy>
  <cp:lastPrinted>2007-12-12T15:48:00Z</cp:lastPrinted>
  <dcterms:modified xsi:type="dcterms:W3CDTF">2007-12-12T18:49:00Z</dcterms:modified>
  <cp:revision>29</cp:revision>
  <dc:subject/>
  <dc:title>ITENS DA FISCALIZAÇÂO DA ANP</dc:title>
</cp:coreProperties>
</file>